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EGATO 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icolo 4 D.M. 156/201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CHIARAZIONE DI APPARENTAMENT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ottoscritt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____________________in qualità di legale rappresentante dell’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____________________in qualità di legale rappresentante dell’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____________________in qualità di legale rappresentante dell’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N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correre congiuntamente all’assegnazione del/i seggio/i per il/i settore/i ________________ nel Consiglio della Camera di Commercio di Bergam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er tale motivo presentano, ai sensi dell’articolo 12, comma 2, della Legge 580/1993 e ss.mm.ii., </w:t>
      </w:r>
      <w:r>
        <w:rPr>
          <w:rFonts w:cs="Arial" w:ascii="Arial" w:hAnsi="Arial"/>
          <w:b/>
          <w:sz w:val="22"/>
          <w:szCs w:val="22"/>
        </w:rPr>
        <w:t>disgiuntamente</w:t>
      </w:r>
      <w:r>
        <w:rPr>
          <w:rFonts w:cs="Arial" w:ascii="Arial" w:hAnsi="Arial"/>
          <w:sz w:val="22"/>
          <w:szCs w:val="22"/>
        </w:rPr>
        <w:t xml:space="preserve"> i dati e le notizie richieste alla normativa vigen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no, altresì, a partecipare unitariamente al procedimento per la nomina dei componenti del Consiglio della Camera di Commercio di Bergam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, altresì, consapevoli delle conseguenze relative allo scioglimento di tale apparentamento ai sensi della normativa vigen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 sottoscritti dichiarano, infine, di aver preso visione dell’informativa annotata in calce al presente modulo e delle relative informazioni integrative fornite sul sito web della Camera di Commercio di Bergam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DATA 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LEGALE RAPPRESENTANTE DELL’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LEGALE RAPPRESENTANTE DELL’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LEGALE RAPPRESENTANTE DELL’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i: fotocopie documenti di identità validi dei sottoscrittori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286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utura Bk BT;Arial" w:hAnsi="Futura Bk BT;Arial" w:eastAsia="Times New Roman" w:cs="Futura Bk BT;Arial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ovvr0">
    <w:name w:val="provv_r0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46:00Z</dcterms:created>
  <dc:creator>ctost02</dc:creator>
  <dc:description/>
  <cp:keywords/>
  <dc:language>en-US</dc:language>
  <cp:lastModifiedBy>Faussone Antonella</cp:lastModifiedBy>
  <cp:lastPrinted>2019-08-02T13:13:00Z</cp:lastPrinted>
  <dcterms:modified xsi:type="dcterms:W3CDTF">2024-10-28T09:14:00Z</dcterms:modified>
  <cp:revision>11</cp:revision>
  <dc:subject/>
  <dc:title>ALLEGATO E</dc:title>
</cp:coreProperties>
</file>